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13-1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физовой Виктории Александровны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физова Виктор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4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2403313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6.08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физова Виктор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>, 07</w:t>
      </w:r>
      <w:r>
        <w:rPr>
          <w:iCs/>
          <w:sz w:val="26"/>
          <w:szCs w:val="26"/>
        </w:rPr>
        <w:t xml:space="preserve">.10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физова Виктория Александровна в судебное заседание не явилась, извещена </w:t>
      </w:r>
      <w:r>
        <w:rPr>
          <w:iCs/>
          <w:sz w:val="26"/>
          <w:szCs w:val="26"/>
        </w:rPr>
        <w:t xml:space="preserve">телефонограммой. В дело представлены доказательства об уплате штрафа 10.12.2024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физова Виктор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4679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586240724033136 от 24.07.2024, вступившим в законную силу 06.08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07</w:t>
      </w:r>
      <w:r>
        <w:rPr>
          <w:iCs/>
          <w:sz w:val="26"/>
          <w:szCs w:val="26"/>
        </w:rPr>
        <w:t>.10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физова Виктория Александровна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физова Виктория Александровна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90252015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